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5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tbl>
      <w:tblPr>
        <w:tblW w:w="147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80"/>
        <w:gridCol w:w="2085"/>
        <w:gridCol w:w="3420"/>
        <w:gridCol w:w="2610"/>
        <w:gridCol w:w="1920"/>
      </w:tblGrid>
      <w:tr>
        <w:trPr>
          <w:trHeight w:val="8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企业（字号）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负责人（经营者）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办理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许可范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决定</w:t>
            </w:r>
            <w:r>
              <w:rPr>
                <w:rFonts w:eastAsia="仿宋_GB2312;宋体" w:cs="宋体" w:ascii="仿宋_GB2312;宋体" w:hAnsi="仿宋_GB2312;宋体"/>
              </w:rPr>
              <w:t>/</w:t>
            </w:r>
            <w:r>
              <w:rPr>
                <w:rFonts w:ascii="仿宋_GB2312;宋体" w:hAnsi="仿宋_GB2312;宋体" w:cs="宋体" w:eastAsia="仿宋_GB2312;宋体"/>
              </w:rPr>
              <w:t>办理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备注（停业期限）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盛元烟酒门市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彭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红然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红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立坤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立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大槐树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献菊百货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献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8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胜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武永昌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永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代芬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爱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郎家庄志英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西燕川佰润家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兴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星诺烟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晨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涵诺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伟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瑞钿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敬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奥嘉烟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嘉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建朋烟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文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仟茂烟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丹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明秀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献楼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献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佰荣烟酒门市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兴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月明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月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建乔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建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秀姑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秀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坤强烟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跃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锦晨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保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鸿发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增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国卿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国增门市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隆旺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术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小芬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代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葛英宽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英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国红日用百货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国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北水峪宋欣万家福小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士学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士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巧红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巧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柴俊轻农家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云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兴亮超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兴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王新杰商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